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8 496 816 (сорок восемь миллионов четыреста девяносто шесть тысяч восемьсот шестнадца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0» ноября 2011 года (время местное).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1» декабря  2011 го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5» дека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 ДМСиГ                                                                      Е.В. 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1-11-08T09:18:00Z</cp:lastPrinted>
  <dcterms:modified xsi:type="dcterms:W3CDTF">2011-11-09T16:54:00Z</dcterms:modified>
  <cp:revision>28</cp:revision>
  <dc:subject/>
  <dc:title>извещение ЭА</dc:title>
</cp:coreProperties>
</file>